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……………….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……………….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 sprawie udzielenia pomocy finansowej dla Województwa Dolnośląskiego na realizację zadania „Dotyczącego współpracy w zakresie realizacji kolejowej komunikacji autobusowej na trasie Wrocław – Oleśnica - Syców</w:t>
      </w:r>
      <w:r>
        <w:rPr>
          <w:rFonts w:cs="Times New Roman" w:ascii="Times New Roman" w:hAnsi="Times New Roman"/>
          <w:b/>
          <w:bCs/>
          <w:kern w:val="2"/>
        </w:rPr>
        <w:t>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Na podstawie art. 10 ust. 2, art. 18 ust. 2 pkt 15 ustawy z dnia 8 marca 1990 r. o samorządzie gminnym (Dz.U. z 2024 r. poz. 1465) oraz art. 216 ust. 2 pkt 5, art. 220 ustawy z dnia 27 sierpnia 2009 r. o finansach publicznych (Dz. U. 2024 poz. 1530). Rada Miejska w Sycowie uchwala, co następuje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Udziela się pomocy finansowej w formie dotacji celowej Województwu Dolnośląskiemu w kwocie 200 000,00 zł na rok 2025 z przeznaczeniem na realizację zadania „Dotyczącego współpracy w zakresie realizacji kolejowej komunikacji autobusowej na trasie Wrocław – Oleśnica – Syców”.</w:t>
      </w:r>
    </w:p>
    <w:p>
      <w:pPr>
        <w:pStyle w:val="Normal"/>
        <w:ind w:left="360" w:hanging="0"/>
        <w:jc w:val="both"/>
        <w:rPr/>
      </w:pPr>
      <w:r>
        <w:rPr/>
        <w:t>2. Środki finansowe na pomoc, o której mowa w ust.1 będą pochodziły z zaplanowanej dotacji celowej z budżetu Gminy Syców.</w:t>
      </w:r>
    </w:p>
    <w:p>
      <w:pPr>
        <w:pStyle w:val="Normal"/>
        <w:ind w:left="360" w:hanging="0"/>
        <w:jc w:val="both"/>
        <w:rPr/>
      </w:pPr>
      <w:r>
        <w:rPr/>
        <w:t>3. Szczegółowe warunki udzielenia pomocy finansowej oraz przeznaczenie i zasady rozliczenia środków określone zostaną w umowie pomiędzy Województwem Dolnośląskim a Gminą Syców.</w:t>
      </w:r>
    </w:p>
    <w:p>
      <w:pPr>
        <w:pStyle w:val="Normal"/>
        <w:ind w:left="360" w:hanging="0"/>
        <w:jc w:val="both"/>
        <w:rPr/>
      </w:pPr>
      <w:r>
        <w:rPr/>
        <w:t>4. Do zawarcia umowy upoważnia się Burmistrza Miasta i Gminy Syców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</w:rPr>
        <w:tab/>
        <w:t>§ 2</w:t>
      </w:r>
      <w:r>
        <w:rPr/>
        <w:t>. Wykonanie uchwały powierza się Burmistrzowi Miasta i Gminy Syców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</w:rPr>
        <w:tab/>
        <w:t>§ 3</w:t>
      </w:r>
      <w:r>
        <w:rPr/>
        <w:t>. Uchwała wchodzi w życie z dniem podjęcia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Przewodnicząca Rady </w:t>
        <w:br/>
        <w:t xml:space="preserve"> </w:t>
        <w:tab/>
        <w:tab/>
        <w:tab/>
        <w:tab/>
        <w:tab/>
        <w:tab/>
        <w:tab/>
        <w:tab/>
        <w:tab/>
        <w:t>Miejskiej w Sycowie</w:t>
        <w:br/>
        <w:b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Joanna Nowak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iniejsza uchwała dotyczy porozumienia pomiędzy Urzędem Marszałkowskim Województwa Dolnośląskiego a Gminą Syców w sprawie udzielenia pomocy finansowej dla Urzędu Marszałkowskiego Województwa Dolnośląskiego na realizację zadania „Dotyczącego współpracy w zakresie realizacji kolejowej komunikacji autobusowej na trasie Wrocław – Oleśnica – Syców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Realizacja porozumienia pozwoli na wspólne działania zmierzające do uruchomienia połączeń w ramach publicznego transportu zbiorowego w transporcie kolejowej komunikacji autobusowej na trasie Wrocław – Oleśnica – Syców.</w:t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1:00Z</dcterms:created>
  <dc:creator>OPTIMUS</dc:creator>
  <dc:description/>
  <cp:keywords/>
  <dc:language>en-US</dc:language>
  <cp:lastModifiedBy>Konto Microsoft</cp:lastModifiedBy>
  <cp:lastPrinted>2020-12-10T13:36:00Z</cp:lastPrinted>
  <dcterms:modified xsi:type="dcterms:W3CDTF">2024-12-18T09:33:00Z</dcterms:modified>
  <cp:revision>16</cp:revision>
  <dc:subject/>
  <dc:title>Uchwała Nr</dc:title>
</cp:coreProperties>
</file>